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507"/>
        <w:gridCol w:w="14640"/>
        <w:gridCol w:w="3610"/>
      </w:tblGrid>
      <w:tr>
        <w:trPr>
          <w:trHeight w:val="209" w:hRule="atLeast"/>
        </w:trPr>
        <w:tc>
          <w:tcPr>
            <w:tcW w:w="218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MARMARAEREĞLİSİ İLÇE JANDARMA KOMUTANLIĞI KAMU HİZMET STANDARTLARI TESPİT TABLOS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 NU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AD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İSTENEN BELGELER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 (EN GEÇ)</w:t>
            </w:r>
          </w:p>
        </w:tc>
      </w:tr>
      <w:tr>
        <w:trPr>
          <w:trHeight w:val="30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Taşıma Ruhsatlar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Taşıma Ruhsat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1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üm Vatandaşlar İçin Ortak Belgeler;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ağlık raporu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395" w:hanging="395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inde çekilmiş (4) adet vesikalık fotoğraf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unlara ilave olara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n Güvenliği (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91/1779 Sayılı Yönetmelik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7/a) Nedeniyle Silah Taşıma Ruhsatı Talep Edenlerden;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Hayati tehlike gerekçelerini açıkça belirten dilekçe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bCs/>
                <w:sz w:val="28"/>
                <w:szCs w:val="28"/>
              </w:rPr>
              <w:t>Silah taşımaya gerekçe gösterilen iş ya da faaliyete ilişkin belge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Yabancı Ülke Fahri Temsilciliğini Yapan Türk Vatandaşlarından;</w:t>
            </w:r>
            <w:r>
              <w:rPr>
                <w:rFonts w:cs="Arial" w:ascii="Arial" w:hAnsi="Arial"/>
                <w:sz w:val="28"/>
                <w:szCs w:val="28"/>
              </w:rPr>
              <w:t xml:space="preserve"> Dışişleri Bakanlığı resmi görev yazısı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sın Mensuplarından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Basın Yayın Enformasyon Genel Müdürlüğü resm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arı basın kartı aslı ve fotokopisi.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tın ve Gümüş ile İlişkili İşlerde Çalış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Oda kayıt belg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Şirketler için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Şirketler için kimlerin silah alacağını belirleyen yetkili kurul karar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e) Fıkrası Kapsamındaki Kişilerden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Talep eden kişinin faaliyete ilişkin ruhsat veya belge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Vergi dairesi yazısı,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Bu iş yerlerinde çalışan güvenlik belgesi olan kişiler için;</w:t>
            </w:r>
            <w:r>
              <w:rPr>
                <w:rFonts w:cs="Arial" w:ascii="Arial" w:hAnsi="Arial"/>
                <w:sz w:val="28"/>
                <w:szCs w:val="28"/>
              </w:rPr>
              <w:t xml:space="preserve"> iş sahibinin yazılı müracaatı,  sigorta primlerinin ödendiğine dair yazı, güven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Banka Müdürlerinden</w:t>
            </w:r>
            <w:r>
              <w:rPr>
                <w:rFonts w:cs="Arial" w:ascii="Arial" w:hAnsi="Arial"/>
                <w:sz w:val="28"/>
                <w:szCs w:val="28"/>
              </w:rPr>
              <w:t>; görev belge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ilotlarda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Kurum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Pilotluk lisans fotokopi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h) Fıkrası Kapsamındaki Kişilerden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Mükellefiyeti ve yıllık satış tutarını göster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erbest bölgelerde gösterilen faaliyet nedeniyle vergiye tabi olunmaması halinde yeminli mali müşavir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Kar-zarar cetveli ve bilânço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Ticaret sicil gazetesinde en son yayınlanan şirket ana sözleşme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Ruhsat talebi doğrultusunda yönetim kurulu başkan ve üyeleri ile genel müdür ve yardımcılarının görevleriyle ilgili atama kararı ve buna ilişkin ticaret sicil gazet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ı) Fıkrası Kapsamındaki Toprak Sahibi Kişilerden</w:t>
            </w:r>
            <w:r>
              <w:rPr>
                <w:rFonts w:cs="Arial" w:ascii="Arial" w:hAnsi="Arial"/>
                <w:sz w:val="28"/>
                <w:szCs w:val="28"/>
              </w:rPr>
              <w:t>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Toprak miktarını gösterir tapu müdürlüğü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Ziraat odasından veya tarım il/ilçe müdürlüğünden alınacak üretici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i) Fıkrası Kapsamındaki Sürü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Ziraat odasından veya tarım il ve ilçe müdürlüklerinden alınacak üretic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Hayvan sayısını gösterir tarım il/ilçe müdürlüğü/vergi dairesi yazısı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üteahhit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ş deneyim(iş bitirme/iş durum)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Sorumlu ortakları ve kimlerin silah ruhsatı alacağını belirten yetkili kurul karar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karyakıt İstasyon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Kurum ile yapılan sözleşme fotokopisi, işyeri ruhsat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Sorumlu ortaklardan ve kimlerin silah ruhsatı alacağını belirten yetkili kurul karar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karyakıt İstasyonları Sahipleri Adına Akaryakıt Satışı Yapanlardan</w:t>
            </w:r>
            <w:r>
              <w:rPr>
                <w:rFonts w:cs="Arial" w:ascii="Arial" w:hAnsi="Arial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 sahibinin yazılı müracaatı </w:t>
            </w:r>
            <w:r>
              <w:rPr>
                <w:rFonts w:cs="Arial" w:ascii="Arial" w:hAnsi="Arial"/>
                <w:i/>
                <w:sz w:val="28"/>
                <w:szCs w:val="28"/>
              </w:rPr>
              <w:t>(ortaklık veya şirket söz konusu ise silâh ruhsatı talebine dair yetkili kurul kararı),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Kurum ile yapılan sözleşme fotokopisi, işyeri ruhsat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Çalışanın sigorta primlerinin ödendiğine dair sosyal güvenlik kurumu yazısı.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m) Fıkrası Kapsamındaki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İş Sahip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tığı işten 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Çalıştırılan işçi sayısını ve primlerin ödendiğine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Sorumlu ortakları ve kimlerin sila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Bu iş yerlerinde çalışan bekçi, veznedar ve mutemetler içi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a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 sahibinin yazılı müracaat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b.</w:t>
              <w:tab/>
            </w:r>
            <w:r>
              <w:rPr>
                <w:rFonts w:cs="Arial" w:ascii="Arial" w:hAnsi="Arial"/>
                <w:sz w:val="28"/>
                <w:szCs w:val="28"/>
              </w:rPr>
              <w:t>Ortaklık veya şirket söz konusu ise bu durumu gösterir ticaret sicil gazet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c.</w:t>
              <w:tab/>
            </w:r>
            <w:r>
              <w:rPr>
                <w:rFonts w:cs="Arial" w:ascii="Arial" w:hAnsi="Arial"/>
                <w:sz w:val="28"/>
                <w:szCs w:val="28"/>
              </w:rPr>
              <w:t>Silah ruhsatı talebine dair yetkili kurul karar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sz w:val="28"/>
                <w:szCs w:val="28"/>
              </w:rPr>
              <w:t>ç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Sigorta primlerinin ödendiğine dair sosyal güvenlik kurumu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d.</w:t>
              <w:tab/>
            </w:r>
            <w:r>
              <w:rPr>
                <w:rFonts w:cs="Arial" w:ascii="Arial" w:hAnsi="Arial"/>
                <w:sz w:val="28"/>
                <w:szCs w:val="28"/>
              </w:rPr>
              <w:t>Yapılan işe dair vergi dairesi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tış Poligonu Sahibi ve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şletme ruhsatı fotokopi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Yaptığı işten vergi mükellefi olduğuna dair vergi dairesi yazısı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Ortaklık veya şirket söz konusu ise bu durumu gösterir ticaret sicil gazete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Yönetimden sorumlu ortakları ve kimlerin silâh ruhsatı alacağını belirten yetkili kurul kararı, 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 xml:space="preserve">Bu işyerlerinde çalışan bekçilerden;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a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 sahiplerinden istenen belgeler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b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verenin yazılı müracaatı, ortaklık veya şirket söz konusu ise silâh ruhsatı talebine dair yetkili kurul kararı, 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>c.</w:t>
              <w:tab/>
            </w:r>
            <w:r>
              <w:rPr>
                <w:rFonts w:cs="Arial" w:ascii="Arial" w:hAnsi="Arial"/>
                <w:sz w:val="28"/>
                <w:szCs w:val="28"/>
              </w:rPr>
              <w:t>Sigorta primlerinin ödendiğine dair kurum yazı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si (o) Fıkrası Kapsamındaki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Kişi/kurumu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Eski eserler ve tarihi anıtların tapu kayıt belgel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Bekçilerin primlerinin ödendiğine dair SGK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ıcı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Ziraat odalarından veya tarım il/ilçe müdürlüğünden alınacak çiftçi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Tarım il/ilçe müdürlüğünden kovan adedini belirten yazı </w:t>
            </w:r>
            <w:r>
              <w:rPr>
                <w:rFonts w:cs="Arial" w:ascii="Arial" w:hAnsi="Arial"/>
                <w:i/>
                <w:sz w:val="28"/>
                <w:szCs w:val="28"/>
              </w:rPr>
              <w:t>(en az aktif olan 100 kovan olması gerekmektedir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2000 kg bal satıldığına dair müstahsil makbuzu </w:t>
            </w:r>
            <w:r>
              <w:rPr>
                <w:rFonts w:cs="Arial" w:ascii="Arial" w:hAnsi="Arial"/>
                <w:i/>
                <w:sz w:val="28"/>
                <w:szCs w:val="28"/>
              </w:rPr>
              <w:t>(müracaat tarihi itibarıyla 1 yıllık olmasına dikkat edilecektir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rıcılığın meskûn yerler dışında, gezginci olarak ve bilfiil yapıldığına dair il/ilçe tarım müdürlüğünün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layıcı Madde Depo Koruma Görevl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Vergi mükellefi olduğuna dair 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Oda kayıt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ş sahibinin yazılı müracaat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Depo izin belgesi fotokopisi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igorta primlerinin ödendiğine dair kurum yazıs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9’uncu madde (r) fıkrası kapsamındaki kişiler</w:t>
            </w:r>
            <w:r>
              <w:rPr>
                <w:rFonts w:cs="Arial" w:ascii="Arial" w:hAnsi="Arial"/>
                <w:sz w:val="28"/>
                <w:szCs w:val="28"/>
              </w:rPr>
              <w:t>; ayrılış şeklini belirten kurum yazı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öviz ile Uğraşan Şirket Temsilci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Banka ve kambiyo genel müdürlüğünün izin belgesi fotokopisi, 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Oda kayıt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ab/>
              <w:t>Vergi dairesi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ab/>
              <w:t>İşyeri ruhsat fotokopi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vukat ve Noterler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Avukatlardan, baro üyelik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Noterlerden, noterlik belgesi fotokopis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mu Kurumu Niteliğindeki Meslek Kuruluşlarının Birlik, Federasyon ve Konfederasyon Yönetim Kurulu Başkan ve Üyeleri ile Ticaret ve Sanayi Odaları Başkan ve Üyeleri ile Meclis Üyelerinde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Bağlı olunan oda, birlik, federasyon, konfederasyonun yazısı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Görevle ilgili seçim tutanağı.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öy ve Mahalle Muhtarlığı, Belediye Başkanlığı, İl Genel Meclis Üyeliği Yapmış Olanlardan;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Valilik veya kaymakamlıktan alınacak görev belges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Görevle ilgili seçim tutanağ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Şehit Yakınlarından</w:t>
            </w:r>
            <w:r>
              <w:rPr>
                <w:rFonts w:cs="Arial" w:ascii="Arial" w:hAnsi="Arial"/>
                <w:sz w:val="28"/>
                <w:szCs w:val="28"/>
              </w:rPr>
              <w:t>; şehitlik belg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1/1779 Sayılı Yönetmelik 10’uncu Maddesi Kapsamındaki Kamu Görevlilerinden;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Normal emekli olanlardan, Emekli Sandığı Genel Müdürlüğü veya ilgili kurumlarca düzenlenmiş emekli olduğuna dair belge veya emekli kimlik kartı fotokopisi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Haklarında meslek veya memuriyetten çıkarma cezası istemiyle tahkikat açılıp açılmadığı veya kesinleşmiş bir mahkeme kararı bulunup bulunmadığına ilişkin kurum yazı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stifa ederek ayrılanlardan; ikametgâh ilmühaberi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Malulen emekli olanlardan; maluliyet sebebini gösteren sağlık kurulu raporu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Psikolojik rahatsızlığı sebebiyle emekli edilenlerden; ilk raporu aldığı sağlık kuruluşundan ilk rapordan bahsedilerek düzenlenmiş son sağlık durumunu gösterir heyet raporu.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an güvenliği nedeniyle verilecek silah taşıma ruhsat işlemlerinin tamamlanması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0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Bulundurma Ruhsatları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inde çekilmiş (4) adet vesikalık fotoğraf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İşyeri ruhsatı </w:t>
            </w:r>
            <w:r>
              <w:rPr>
                <w:rFonts w:cs="Arial" w:ascii="Arial" w:hAnsi="Arial"/>
                <w:i/>
                <w:sz w:val="28"/>
                <w:szCs w:val="28"/>
              </w:rPr>
              <w:t>(İşyerinde bulundurma ruhsatı için)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Devir alacaklar için, dosya il dışında ise dosyanın gelmesini müteakip) </w:t>
            </w:r>
          </w:p>
        </w:tc>
      </w:tr>
      <w:tr>
        <w:trPr>
          <w:trHeight w:val="56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1 Sayılı Kanun Kapsamında Verilen Yivsiz Tüfek Ruhsatnam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inde çekilmiş (4) adet vesikalık fotoğraf.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stenilen belgeler tamamlandıktan sonra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(7) İş Günü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Devir alacaklar için, dosya il dışında ise dosyanın gelmesini müteakip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Mermi Satın Alma Belg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Ruhsat fotokopisi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</w:tc>
      </w:tr>
      <w:tr>
        <w:trPr>
          <w:trHeight w:val="77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21 Sayılı Kanun Kapsamınd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tıcılık (Bayilik) Belg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İşyerinin kendi mülkiyetlerinde bulunduğunu veya kiralandığını kanıtlayan belg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Silah bulundurmasında ve satmasında bedeni ve ruhi bakımdan bir sakınca bulunmadığına dair sağlık raporu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2521 S.K. hükümlerine uymayı taahhüt ettiği ve doğacak kanuni sorumluluğu üstlendiğine dair taahhütname,</w:t>
            </w:r>
          </w:p>
          <w:p>
            <w:pPr>
              <w:pStyle w:val="Normal"/>
              <w:ind w:left="427" w:hanging="427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427" w:hanging="42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(6) ay içerisinde çekilmiş (2) adet vesikalık fotoğraf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hkikat ve belgelerin tamamlanmasını müteakip</w:t>
            </w:r>
          </w:p>
          <w:p>
            <w:pPr>
              <w:pStyle w:val="Normal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 İş Günü</w:t>
            </w:r>
          </w:p>
        </w:tc>
      </w:tr>
      <w:tr>
        <w:trPr>
          <w:trHeight w:val="44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136 Sayılı Kanun Kapsamında Verilen Silah Nakil Belg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7" w:hanging="427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Ruhsat fotokopisi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inde çekilmiş (2) adet vesikalık fotoğraf.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</w:tc>
      </w:tr>
      <w:tr>
        <w:trPr>
          <w:trHeight w:val="66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Yivli Av Tüfeği Taşıma Ruhsatı 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Dilekçe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Adli sicil beyan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T.C. kimlik numarası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Sağlık raporu,</w:t>
            </w:r>
          </w:p>
          <w:p>
            <w:pPr>
              <w:pStyle w:val="Normal"/>
              <w:ind w:left="427" w:hanging="427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on 6 ay içerisinde çekilmiş (4) adet vesikalık fotoğraf,</w:t>
            </w:r>
          </w:p>
          <w:p>
            <w:pPr>
              <w:pStyle w:val="Normal"/>
              <w:ind w:left="427" w:hanging="42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  <w:tab/>
            </w:r>
            <w:r>
              <w:rPr>
                <w:rFonts w:cs="Arial" w:ascii="Arial" w:hAnsi="Arial"/>
                <w:sz w:val="28"/>
                <w:szCs w:val="28"/>
              </w:rPr>
              <w:t>Avcılık belgesi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7) İş Gün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Devir alacaklar için, dosya il dışında ise dosyanın gelmesini müteakip)</w:t>
            </w:r>
          </w:p>
        </w:tc>
      </w:tr>
      <w:tr>
        <w:trPr>
          <w:trHeight w:val="133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çici Olarak Geri Alınan Sürücü Belgesinin İad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üfus Cüzdanı veya </w:t>
            </w:r>
            <w:r>
              <w:rPr>
                <w:rFonts w:cs="Arial" w:ascii="Arial" w:hAnsi="Arial"/>
                <w:bCs/>
                <w:sz w:val="28"/>
                <w:szCs w:val="28"/>
              </w:rPr>
              <w:t>kimlik yerine geçen diğer belgelere ilave olarak,</w:t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918 Sayılı Karayolları Trafik Kanununun 48’inci Maddesine İstinaden Alınmış İse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davranışı geliştirme eğitimi başarı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Psiko-teknik değerlendirme ve psikiyatri uzmanı muayene belg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918 Sayılı Karayolları Trafik Kanununun 118’inci Maddesine İstinaden Alınmış İse;</w:t>
            </w:r>
          </w:p>
          <w:p>
            <w:pPr>
              <w:pStyle w:val="Normal"/>
              <w:ind w:left="393" w:hanging="393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Eğitim belgesi, psikiyatri uzmanından alınacak psiko-teknik değerlendirme belgesi  </w:t>
            </w:r>
            <w:r>
              <w:rPr>
                <w:rFonts w:cs="Arial" w:ascii="Arial" w:hAnsi="Arial"/>
                <w:i/>
                <w:sz w:val="28"/>
                <w:szCs w:val="28"/>
              </w:rPr>
              <w:t>(Geriye doğru (1) yıl içerisinde (100) ceza puanını dolduranların, birinci defa eğitime, ikinci defada psikiyatri uzmanı tarafından psiko–teknik değerlendirme testine tabi tutulması gerekmektedir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918 Sayılı Karayolları Trafik Kanununun 51/2-b Maddesine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İstinaden Alınmış İse; </w:t>
            </w:r>
          </w:p>
          <w:p>
            <w:pPr>
              <w:pStyle w:val="Normal"/>
              <w:ind w:left="393" w:hanging="393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Psikiyatri uzmanından alınacak psiko-teknik değerlendirme belgesi </w:t>
            </w:r>
            <w:r>
              <w:rPr>
                <w:rFonts w:cs="Arial" w:ascii="Arial" w:hAnsi="Arial"/>
                <w:i/>
                <w:sz w:val="28"/>
                <w:szCs w:val="28"/>
              </w:rPr>
              <w:t>(Geriye doğru (1) yıl içerisinde (5) defa hız sınırını %30’dan fazla aşanların, psikiyatri uzmanı tarafından psiko–teknik değerlendirme testine tabi tutulması gerekmektedir).</w:t>
            </w:r>
          </w:p>
          <w:p>
            <w:pPr>
              <w:pStyle w:val="Normal"/>
              <w:ind w:left="393" w:hanging="393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) Saat</w:t>
            </w:r>
          </w:p>
        </w:tc>
      </w:tr>
      <w:tr>
        <w:trPr>
          <w:trHeight w:val="55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fik Kazası Tespit Tutanağının Verilm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3" w:hanging="39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Nüfus cüzdanı veya </w:t>
            </w:r>
            <w:r>
              <w:rPr>
                <w:rFonts w:cs="Arial" w:ascii="Arial" w:hAnsi="Arial"/>
                <w:bCs/>
                <w:sz w:val="28"/>
                <w:szCs w:val="28"/>
              </w:rPr>
              <w:t>kimlik yerine geçen diğer belgeler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ab/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belgesi.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4) Saat</w:t>
            </w:r>
          </w:p>
        </w:tc>
      </w:tr>
      <w:tr>
        <w:trPr>
          <w:trHeight w:val="2998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rafikten Men Edilen Aracın İade Edilmesi</w:t>
            </w:r>
          </w:p>
        </w:tc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ayene Süresi Geç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Araç muayene raporu, </w:t>
            </w:r>
            <w:r>
              <w:rPr>
                <w:rFonts w:cs="Arial" w:ascii="Arial" w:hAnsi="Arial"/>
                <w:i/>
                <w:sz w:val="28"/>
                <w:szCs w:val="28"/>
              </w:rPr>
              <w:t>(</w:t>
            </w:r>
            <w:r>
              <w:rPr>
                <w:rFonts w:cs="Arial" w:ascii="Arial" w:hAnsi="Arial"/>
                <w:bCs/>
                <w:i/>
                <w:sz w:val="28"/>
                <w:szCs w:val="28"/>
              </w:rPr>
              <w:t>Trafik belgesinde muayene yeri dolduysa bu belge istenir)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belgesi,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acın Noter Satışının Alınarak, 1 Ay İçerisinde Satın Alan Adına Tescil Belgesi Çıkarılmadığı İçin Trafikten Men Edile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Araç tescil belgesi </w:t>
            </w:r>
            <w:r>
              <w:rPr>
                <w:rFonts w:cs="Arial" w:ascii="Arial" w:hAnsi="Arial"/>
                <w:i/>
                <w:sz w:val="28"/>
                <w:szCs w:val="28"/>
              </w:rPr>
              <w:t>(yeni çıkarılmış)</w:t>
            </w:r>
            <w:r>
              <w:rPr>
                <w:rFonts w:cs="Arial" w:ascii="Arial" w:hAnsi="Arial"/>
                <w:sz w:val="28"/>
                <w:szCs w:val="28"/>
              </w:rPr>
              <w:t>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ab/>
              <w:t>Sürücü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runlu Mali Sorumluluk Sigortası Olmayan Araçlar;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belgesi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18 Sayılı Karayolları Trafik Kanunun 20/1-a/1, 21, 25, 26/1, 28, 30/1-a, 30/1-b, 31/1-b, 32, 65/1-b, 65/1-d, 65/1-e, 65/5 ve EK-2 Maddelerine İstinaden Trafikten Men Edilen Araçlar;</w:t>
            </w:r>
          </w:p>
          <w:p>
            <w:pPr>
              <w:pStyle w:val="Normal"/>
              <w:ind w:left="393" w:hanging="39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ab/>
              <w:t>Aracın men edilmesini gerektiren eksikliklerin giderilmesi/giderildiğinin belgelendirilmesi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  <w:tab/>
            </w:r>
            <w:r>
              <w:rPr>
                <w:rFonts w:cs="Arial" w:ascii="Arial" w:hAnsi="Arial"/>
                <w:sz w:val="28"/>
                <w:szCs w:val="28"/>
              </w:rPr>
              <w:t>Zorunlu mali sorumluluk sigortası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escil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  <w:tab/>
            </w:r>
            <w:r>
              <w:rPr>
                <w:rFonts w:cs="Arial" w:ascii="Arial" w:hAnsi="Arial"/>
                <w:sz w:val="28"/>
                <w:szCs w:val="28"/>
              </w:rPr>
              <w:t>Araç trafik belgesi,</w:t>
            </w:r>
          </w:p>
          <w:p>
            <w:pPr>
              <w:pStyle w:val="Normal"/>
              <w:ind w:left="393" w:hanging="393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  <w:tab/>
            </w:r>
            <w:r>
              <w:rPr>
                <w:rFonts w:cs="Arial" w:ascii="Arial" w:hAnsi="Arial"/>
                <w:sz w:val="28"/>
                <w:szCs w:val="28"/>
              </w:rPr>
              <w:t>Sürücü belgesi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aç, araç sahibi veya muvafakatname ile müracaat eden kişilere teslim edilir. Şirket adına kayıtlı araç ise şirket yetkilisi imza sirküleri istenir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) Saat</w:t>
            </w:r>
          </w:p>
        </w:tc>
      </w:tr>
      <w:tr>
        <w:trPr>
          <w:trHeight w:val="2868" w:hRule="atLeast"/>
        </w:trPr>
        <w:tc>
          <w:tcPr>
            <w:tcW w:w="218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  <w:t>Başvuru esnasında yukarıda belirtilen belgelerin dışında belge istenilmesi veya başvuru eksiksiz belge ile yapıldığı halde, hizmetin belirtilen sürede tamamlanamaması durumunda ilk müracaat yerine ya da ikinci müracaat yerine başvurunuz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ab/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İLK MÜRACAAT YERİ     </w:t>
            </w:r>
            <w:r>
              <w:rPr>
                <w:rFonts w:cs="Arial" w:ascii="Arial" w:hAnsi="Arial"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İKİNCİ MÜRACAAT YER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İSİM             : Sadullah KALAYCI                                                                                                                                                        İSİM             : Sıdkı ZEHİN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 xml:space="preserve">UNVAN        : İlçe J.K.                                                                                                                                                                         UNVAN       : Kaymakam 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ADRES        : İlçe Jandarma Komutanlığı Dereağzı Mh.10.010 Sk.M.Ereğlisi                                                                                    ADRES       : M.Ereğlisi Kaymakamlığ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TEL              : 0282 613 2569                                                                                                                                                              TEL             : 0282 613 1239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FAKS            :0282 313 2569                                                                                                                                                              FAKS           :0282 613 1240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</w:rPr>
              <w:t>E-POSTA     : sadullahkalaycı@hotmail.com                                                                                                                                      E-POSTA    :sidki.zehin@icisleri.gov.tr.</w:t>
            </w:r>
          </w:p>
        </w:tc>
      </w:tr>
      <w:tr>
        <w:trPr>
          <w:trHeight w:val="1061" w:hRule="atLeast"/>
        </w:trPr>
        <w:tc>
          <w:tcPr>
            <w:tcW w:w="2183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284"/>
          <w:tab w:val="left" w:pos="91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0" w:top="719" w:footer="42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  <w:tab/>
      <w:tab/>
    </w:r>
  </w:p>
  <w:p>
    <w:pPr>
      <w:pStyle w:val="Header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7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06:00Z</dcterms:created>
  <dc:creator>Administrator</dc:creator>
  <dc:description/>
  <cp:keywords/>
  <dc:language>en-US</dc:language>
  <cp:lastModifiedBy>mine</cp:lastModifiedBy>
  <cp:lastPrinted>2010-03-08T15:53:00Z</cp:lastPrinted>
  <dcterms:modified xsi:type="dcterms:W3CDTF">2019-05-21T06:11:00Z</dcterms:modified>
  <cp:revision>45</cp:revision>
  <dc:subject/>
  <dc:title>KAMU HİZMET STANDARTLARI TESPİT TABLOSU </dc:title>
</cp:coreProperties>
</file>